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cumentos a presentar para beneficios Ley 20.4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s Naturales con Discapacidad que actúan por sí mism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olicitud N°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solución de la Comisión de Medicina Preventiva e Invalid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inscripción en el Registro de Personas con Discapacidad del Servicio de Registro Civil e Identificación. (Actualiz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simple de la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s Naturales con Discapacidad que actúan representadas por mandato otorgado por Escritura Pública o instrumento privado suscrito ante notari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olicitud N°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relación a la persona con discapacidad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solución de la Comisión de Medicina Preventiva e Invalid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inscripción en el Registro de Personas con Discapacidad del Servicio de Registro Civil e Identificación. (Actualiz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simple de la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relación a la represent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autorizada de la escritura pública con vigencia no superior a sesenta días, o instrumento privado suscrito ante notario por la cual la persona con discapacidad que represento me dio facultades para actuar en su nombre y represent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Fotocopia simple de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s Naturales con Discapacidad Menor de Edad, representado por Ambos Padr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olicitud N°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solución de la Comisión de Medicina Preventiva e Invalid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inscripción en el Registro de Personas con Discapacidad del Servicio de Registro Civil e Identificación. (actualiz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Nacimiento del menor de e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simple de la Cédula de Identidad del menor de e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Acreditar Patria Potestad (al firmar solo un pad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Copia simple de la Cédula de Identidad de ambos padres o de quien acredite la Patria Potestad del meno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s Naturales con Discapacidad que actúan representadas por Sentencia Judicia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olicitud N°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relación a la persona con discapacidad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solución de la Comisión de Medicina Preventiva e Invalid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inscripción en el Registro de Personas con Discapacidad del Servicio de Registro Civil e Identificación. (actualiz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simple de la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relación a la represent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autorizada de la sentencia judicial con certificado de ejecutoria, que declara como representante leg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Fotocopia simple de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n el caso que el solicitante hubiere hecho uso de la franquicia con anterioridad, deberá indicarlo en su solicitud y deberá además acompañar un certificado de inscripción en el Registro de Vehículos Motorizados, correspondiente al último vehículo importado al amparo de la Ley N° 20.422; y el comprobante de pago del Impuesto al Valor Agregado (IVA) emitido por el Servicio de Impuestos Internos, cuando se hubiere pagado en cuotas, o del documento que acredite su pago al contado y de los gravámenes aduaneros relativos al último vehículo importado, acogiéndose a las normas de la referida Ley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992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ind w:left="-1985" w:hanging="0"/>
      <w:rPr>
        <w:szCs w:val="20"/>
        <w:lang w:val="es-ES" w:eastAsia="en-US"/>
      </w:rPr>
    </w:pPr>
    <w:r>
      <w:rPr>
        <w:szCs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4570</wp:posOffset>
              </wp:positionH>
              <wp:positionV relativeFrom="paragraph">
                <wp:posOffset>-1657985</wp:posOffset>
              </wp:positionV>
              <wp:extent cx="3086100" cy="993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993600"/>
                        <a:chOff x="0" y="0"/>
                        <a:chExt cx="3086280" cy="993600"/>
                      </a:xfrm>
                    </wpg:grpSpPr>
                    <wps:wsp>
                      <wps:cNvSpPr txBox="1"/>
                      <wps:spPr>
                        <a:xfrm>
                          <a:off x="1028880" y="19368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ES" w:bidi="ar-SA"/>
                              </w:rPr>
                              <w:t>Plaza Sotomayor N°60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>Valparaíso/Chile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CL" w:bidi="ar-SA"/>
                              </w:rPr>
                              <w:t>Teléfono (32) 2134513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CL" w:bidi="ar-SA"/>
                              </w:rPr>
                              <w:t>Fax (32) 2212841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656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9.1pt;margin-top:-130.55pt;width:243pt;height:78.25pt" coordorigin="-1582,-2611" coordsize="4860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;top:-2306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ES" w:bidi="ar-SA"/>
                        </w:rPr>
                        <w:t>Plaza Sotomayor N°60</w:t>
                      </w: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>Valparaíso/Chile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CL" w:bidi="ar-SA"/>
                        </w:rPr>
                        <w:t>Teléfono (32) 2134513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CL" w:bidi="ar-SA"/>
                        </w:rPr>
                        <w:t>Fax (32) 2212841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82;top:-2611;width:1584;height:15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94742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3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01:00Z</dcterms:created>
  <dc:creator>Usuario de Office 2004 Test Drive</dc:creator>
  <dc:description/>
  <cp:keywords/>
  <dc:language>en-US</dc:language>
  <cp:lastModifiedBy>Isabel Ojeda Baeza</cp:lastModifiedBy>
  <cp:lastPrinted>2018-01-22T11:41:00Z</cp:lastPrinted>
  <dcterms:modified xsi:type="dcterms:W3CDTF">2018-03-28T20:01:00Z</dcterms:modified>
  <cp:revision>2</cp:revision>
  <dc:subject/>
  <dc:title>Servicio Nacional de Aduanas</dc:title>
</cp:coreProperties>
</file>