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DE ARICA Y PARINACOTA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amaron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251000-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DE TARAPACÁ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lto Hospicio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265100-6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DE ATACAMA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hañaral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030100-8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DE COQUIMBO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os Vilos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041500-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56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DE VALPARAÍSO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alle Larga</w:t>
              <w:tab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050200-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alparaíso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060900-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METROPOLITANA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erro Navia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254200-2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79.246.152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nca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071200-8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79.246.152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acul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253700-9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a Granja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072400-6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ecoleta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254800-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DEL LIBERTADOR GENERAL BERNARDO O’HIGGINS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himbarongo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090300-8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eumo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080900-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DEL MAULE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inares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130300-4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79.246.152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Teno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100300-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DEL BIOBÍO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an Nicolás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140800-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79.246.152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ánquil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150300-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ulchén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170500-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DE LA ARAUCANÍA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ngol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180100-4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arahue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190500-4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oncoch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191100-4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56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DE LOS RÍOS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Valdivia 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200100-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79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DE LOS LAGOS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Ancud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230100-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Llanquihue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220300-3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69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DE AISÉN DEL GENERAL CARLOS IBÁÑEZ DEL CAMPO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ochrane</w:t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69254500-1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56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2"/>
        <w:gridCol w:w="1701"/>
        <w:gridCol w:w="1701"/>
        <w:gridCol w:w="1701"/>
        <w:gridCol w:w="1627"/>
        <w:gridCol w:w="1897"/>
      </w:tblGrid>
      <w:tr>
        <w:trPr>
          <w:tblHeader w:val="true"/>
          <w:trHeight w:val="567" w:hRule="atLeast"/>
        </w:trPr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ISTA DE MUNICIPALIDADES ADJUDICADAS EDLI 2017 REGIÓN DE MAGALLANES Y LA ANTÁRTICA CHILENA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to Total adjudicado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abo de Hornos</w:t>
              <w:tab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69254400-5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al"/>
              <w:tabs>
                <w:tab w:val="clear" w:pos="708"/>
                <w:tab w:val="left" w:pos="709" w:leader="none"/>
              </w:tabs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$56.246.152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035"/>
        <w:gridCol w:w="2248"/>
        <w:gridCol w:w="2384"/>
        <w:gridCol w:w="1960"/>
        <w:gridCol w:w="1822"/>
        <w:gridCol w:w="1680"/>
        <w:gridCol w:w="1825"/>
      </w:tblGrid>
      <w:tr>
        <w:trPr>
          <w:tblHeader w:val="true"/>
          <w:trHeight w:val="567" w:hRule="atLeast"/>
        </w:trPr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A DE ESPERA EDLI 2017</w:t>
            </w:r>
          </w:p>
        </w:tc>
      </w:tr>
      <w:tr>
        <w:trPr>
          <w:tblHeader w:val="true"/>
          <w:trHeight w:val="72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gión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ducto N°3: Fortalecimiento RBC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ucanía</w:t>
              <w:tab/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có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1600-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ucanía</w:t>
              <w:tab/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illa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80600-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opolitana</w:t>
              <w:tab/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ente Alto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72100-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bí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a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1300-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ropolitana </w:t>
              <w:tab/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Ñuñoa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70500-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paraíso</w:t>
              <w:tab/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arrob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61600-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Lagos</w:t>
              <w:tab/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sia</w:t>
              <w:tab/>
              <w:tab/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20400-k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paraís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 Alemana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61500-2</w:t>
              <w:tab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paraíso</w:t>
              <w:tab/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ache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61100-7</w:t>
              <w:tab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ucanía</w:t>
              <w:tab/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ico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80400-3</w:t>
              <w:tab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allanes </w:t>
              <w:tab/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venir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0300-7</w:t>
              <w:tab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plic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´Higgins</w:t>
              <w:tab/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agua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90400-4</w:t>
              <w:tab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ropolitana </w:t>
              <w:tab/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pilla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72900-8</w:t>
              <w:tab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 de Espera</w:t>
              <w:tab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81"/>
        <w:gridCol w:w="2242"/>
        <w:gridCol w:w="2384"/>
        <w:gridCol w:w="1400"/>
        <w:gridCol w:w="1824"/>
        <w:gridCol w:w="1631"/>
        <w:gridCol w:w="2010"/>
      </w:tblGrid>
      <w:tr>
        <w:trPr>
          <w:tblHeader w:val="true"/>
          <w:trHeight w:val="570" w:hRule="atLeast"/>
        </w:trPr>
        <w:tc>
          <w:tcPr>
            <w:tcW w:w="1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STA DE NO ADJUDICADOS EDLI 2017 </w:t>
            </w:r>
          </w:p>
        </w:tc>
      </w:tr>
      <w:tr>
        <w:trPr>
          <w:tblHeader w:val="true"/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gió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unicipalidad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ntaj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n de Financiamiento EDLI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ínea Adicional de Financiamiento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otivo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bí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bu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0300-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dan cumplimiento a los criterios técnicos mínimos establecidos por Bases, obteniendo un puntaje menor a 70 puntos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Lagos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Juan de la Costa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1800-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paraíso</w:t>
              <w:tab/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 Andes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51100-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bío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anilahue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0200-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opolitana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inta Normal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71000-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le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Javier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0100-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quimbo</w:t>
              <w:tab/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quimbo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40300-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paraíso</w:t>
              <w:tab/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Ligua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50100-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´Higgins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go</w:t>
              <w:tab/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81200-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bí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Ñiqué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40600-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mal"/>
        <w:tabs>
          <w:tab w:val="clear" w:pos="708"/>
          <w:tab w:val="left" w:pos="709" w:leader="none"/>
        </w:tabs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8720" w:h="12240"/>
      <w:pgMar w:left="1418" w:right="226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val="es-CL"/>
        </w:rPr>
        <w:t>Municipalidad adjudicada por tener el mejor puntaje a nivel nacional de la lista de espera, de acuerdo a lo que indica la resolu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rebuchet MS" w:hAnsi="Trebuchet MS" w:cs="Trebuchet MS"/>
      <w:color w:val="0000FF"/>
      <w:sz w:val="18"/>
      <w:szCs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ssinputdatagrande1">
    <w:name w:val="cssinputdatagrande1"/>
    <w:qFormat/>
    <w:rPr>
      <w:rFonts w:ascii="Trebuchet MS" w:hAnsi="Trebuchet MS" w:cs="Trebuchet MS"/>
      <w:color w:val="000006"/>
      <w:sz w:val="18"/>
      <w:szCs w:val="18"/>
      <w:shd w:fill="auto" w:val="clear"/>
    </w:rPr>
  </w:style>
  <w:style w:type="character" w:styleId="Csslabelsitemdata1">
    <w:name w:val="csslabelsitemdata1"/>
    <w:qFormat/>
    <w:rPr>
      <w:rFonts w:ascii="Trebuchet MS" w:hAnsi="Trebuchet MS" w:cs="Trebuchet MS"/>
      <w:color w:val="666666"/>
      <w:sz w:val="15"/>
      <w:szCs w:val="15"/>
      <w:shd w:fill="auto" w:val="clear"/>
    </w:rPr>
  </w:style>
  <w:style w:type="character" w:styleId="Uppercase1">
    <w:name w:val="uppercase1"/>
    <w:qFormat/>
    <w:rPr>
      <w:caps/>
      <w:color w:val="333333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mal">
    <w:name w:val="Nomal"/>
    <w:basedOn w:val="Normal"/>
    <w:qFormat/>
    <w:pPr>
      <w:jc w:val="both"/>
    </w:pPr>
    <w:rPr>
      <w:rFonts w:ascii="Comic Sans MS" w:hAnsi="Comic Sans MS" w:cs="Comic Sans MS"/>
      <w:b/>
      <w:sz w:val="18"/>
      <w:szCs w:val="20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2:06:00Z</dcterms:created>
  <dc:creator>Server Transparencia</dc:creator>
  <dc:description/>
  <dc:language>en-US</dc:language>
  <cp:lastModifiedBy>Rosana Ascui</cp:lastModifiedBy>
  <cp:lastPrinted>2017-07-12T15:47:00Z</cp:lastPrinted>
  <dcterms:modified xsi:type="dcterms:W3CDTF">2017-07-12T22:06:00Z</dcterms:modified>
  <cp:revision>2</cp:revision>
  <dc:subject/>
  <dc:title>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