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>
          <w:trHeight w:val="1545" w:hRule="atLeast"/>
        </w:trPr>
        <w:tc>
          <w:tcPr>
            <w:tcW w:w="13572" w:type="dxa"/>
            <w:tcBorders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sz w:val="24"/>
                <w:szCs w:val="24"/>
              </w:rPr>
              <w:t>Servicio nacional de la discapacidad</w:t>
            </w:r>
          </w:p>
        </w:tc>
      </w:tr>
      <w:tr>
        <w:trPr>
          <w:trHeight w:val="720" w:hRule="atLeast"/>
        </w:trPr>
        <w:tc>
          <w:tcPr>
            <w:tcW w:w="13572" w:type="dxa"/>
            <w:tcBorders>
              <w:top w:val="single" w:sz="4" w:space="0" w:color="4F81BD"/>
            </w:tcBorders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ap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44"/>
              </w:rPr>
              <w:t>RESULTADO DE LOS RECURSOS DE REPOSI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“</w:t>
            </w:r>
            <w:r>
              <w:rPr>
                <w:rFonts w:cs="Verdana" w:ascii="Verdana" w:hAnsi="Verdana"/>
                <w:b/>
                <w:sz w:val="44"/>
              </w:rPr>
              <w:t xml:space="preserve">ESTRATEGIA DE DESARROLLO LOCAL INCLUSIVO”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>
                <w:rFonts w:cs="Verdana" w:ascii="Verdana" w:hAnsi="Verdana"/>
                <w:b/>
                <w:sz w:val="44"/>
              </w:rPr>
              <w:t>EDLI 2017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2304415" cy="208407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3572" w:type="dxa"/>
            <w:tcBorders/>
            <w:vAlign w:val="center"/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TAPA DE ADMISIBILIDAD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esultado de los Recursos de Reposición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conformidad con las Bases en la etapa de Admisibilidad se procede a publicar hoy 04 de julio de 2017, el resultado de los Recursos de Reposición interpuestos por las Municipalidades postulantes a la Estrategia de Desarrollo Local Inclusivo 2017 (EDLI) que fueron declaradas inadmisibles. 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indica a continuación los datos según los siguientes campos: región; nombre, Nº de folio de la entidad postulante y los resultados tras el Recurso de Reposición (Admisible o No admisible).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pecto a la evaluación de los recursos de reposición interpuestos, su resultado será notificado además por correo electrónico con su respectiva resolución </w:t>
      </w:r>
    </w:p>
    <w:p>
      <w:pPr>
        <w:pStyle w:val="Normal"/>
        <w:widowControl w:val="false"/>
        <w:tabs>
          <w:tab w:val="clear" w:pos="708"/>
          <w:tab w:val="left" w:pos="-1985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e acuerdo a las Bases, </w:t>
      </w:r>
      <w:r>
        <w:rPr>
          <w:rFonts w:cs="Verdana" w:ascii="Verdana" w:hAnsi="Verdana"/>
          <w:u w:val="single"/>
        </w:rPr>
        <w:t>las propuestas declaradas admisibles pasarán a la etapa de Evaluación</w:t>
      </w:r>
      <w:r>
        <w:rPr>
          <w:rFonts w:cs="Verdana" w:ascii="Verdana" w:hAnsi="Verdana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8086725" cy="512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2:00Z</dcterms:created>
  <dc:creator>control de gestión</dc:creator>
  <dc:description/>
  <cp:keywords/>
  <dc:language>en-US</dc:language>
  <cp:lastModifiedBy>Juan Andres Lerdo de Tejada</cp:lastModifiedBy>
  <cp:lastPrinted>2017-07-04T13:37:00Z</cp:lastPrinted>
  <dcterms:modified xsi:type="dcterms:W3CDTF">2017-07-04T17:57:00Z</dcterms:modified>
  <cp:revision>27</cp:revision>
  <dc:subject/>
  <dc:title/>
</cp:coreProperties>
</file>