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7"/>
      </w:tblGrid>
      <w:tr>
        <w:trPr>
          <w:trHeight w:val="1545" w:hRule="atLeast"/>
        </w:trPr>
        <w:tc>
          <w:tcPr>
            <w:tcW w:w="10397" w:type="dxa"/>
            <w:tcBorders/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sz w:val="24"/>
                <w:szCs w:val="24"/>
              </w:rPr>
            </w:r>
          </w:p>
          <w:p>
            <w:pPr>
              <w:pStyle w:val="Sinespaciado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sz w:val="24"/>
                <w:szCs w:val="24"/>
              </w:rPr>
            </w:r>
          </w:p>
          <w:p>
            <w:pPr>
              <w:pStyle w:val="Sinespaciado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sz w:val="24"/>
                <w:szCs w:val="24"/>
              </w:rPr>
            </w:r>
          </w:p>
          <w:p>
            <w:pPr>
              <w:pStyle w:val="Sinespaciado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sz w:val="24"/>
                <w:szCs w:val="24"/>
              </w:rPr>
            </w:r>
          </w:p>
          <w:p>
            <w:pPr>
              <w:pStyle w:val="Sinespaciado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sz w:val="24"/>
                <w:szCs w:val="24"/>
              </w:rPr>
            </w:r>
          </w:p>
          <w:p>
            <w:pPr>
              <w:pStyle w:val="Sinespaciado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sz w:val="24"/>
                <w:szCs w:val="24"/>
              </w:rPr>
            </w:r>
          </w:p>
          <w:p>
            <w:pPr>
              <w:pStyle w:val="Sinespaciado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sz w:val="24"/>
                <w:szCs w:val="24"/>
              </w:rPr>
            </w:r>
          </w:p>
          <w:p>
            <w:pPr>
              <w:pStyle w:val="Sinespaciado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sz w:val="24"/>
                <w:szCs w:val="24"/>
              </w:rPr>
            </w:r>
          </w:p>
          <w:p>
            <w:pPr>
              <w:pStyle w:val="Sinespaciado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sz w:val="24"/>
                <w:szCs w:val="24"/>
              </w:rPr>
            </w:r>
          </w:p>
          <w:p>
            <w:pPr>
              <w:pStyle w:val="Sinespaciado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sz w:val="24"/>
                <w:szCs w:val="24"/>
              </w:rPr>
            </w:r>
          </w:p>
          <w:p>
            <w:pPr>
              <w:pStyle w:val="Sinespaciado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sz w:val="24"/>
                <w:szCs w:val="24"/>
              </w:rPr>
              <w:t>Servicio nacional de la discapacidad</w:t>
            </w:r>
          </w:p>
        </w:tc>
      </w:tr>
      <w:tr>
        <w:trPr>
          <w:trHeight w:val="720" w:hRule="atLeast"/>
        </w:trPr>
        <w:tc>
          <w:tcPr>
            <w:tcW w:w="10397" w:type="dxa"/>
            <w:tcBorders>
              <w:top w:val="single" w:sz="4" w:space="0" w:color="4F81BD"/>
            </w:tcBorders>
            <w:vAlign w:val="center"/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cap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4"/>
              </w:rPr>
            </w:pPr>
            <w:r>
              <w:rPr>
                <w:rFonts w:cs="Verdana" w:ascii="Verdana" w:hAnsi="Verdana"/>
                <w:b/>
                <w:sz w:val="44"/>
              </w:rPr>
              <w:t>RESULTADOS  DE LA ETAPA DE ADJUDICACIÓN DE LA CONVOCATORIA PROGRAMA TRÁNSITO A LA VIDA INDEPENDIENTE 2016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44"/>
              </w:rPr>
            </w:pPr>
            <w:r>
              <w:rPr>
                <w:rFonts w:cs="Verdana" w:ascii="Verdana" w:hAnsi="Verdana"/>
                <w:b/>
                <w:sz w:val="44"/>
              </w:rPr>
            </w:r>
          </w:p>
        </w:tc>
      </w:tr>
      <w:tr>
        <w:trPr>
          <w:trHeight w:val="360" w:hRule="atLeast"/>
        </w:trPr>
        <w:tc>
          <w:tcPr>
            <w:tcW w:w="10397" w:type="dxa"/>
            <w:tcBorders/>
            <w:vAlign w:val="center"/>
          </w:tcPr>
          <w:p>
            <w:pPr>
              <w:pStyle w:val="Sinespaciado"/>
              <w:spacing w:lineRule="auto" w:line="360"/>
              <w:jc w:val="center"/>
              <w:rPr>
                <w:rFonts w:ascii="Verdana" w:hAnsi="Verdana" w:cs="Verdana"/>
                <w:b/>
                <w:b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sz w:val="44"/>
                <w:szCs w:val="44"/>
              </w:rPr>
              <w:drawing>
                <wp:inline distT="0" distB="0" distL="0" distR="0">
                  <wp:extent cx="2466975" cy="2247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ETAPA DE ADJUDICACIÓN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Verdana" w:ascii="Verdana" w:hAnsi="Verdana"/>
        </w:rPr>
        <w:t>De conformidad con las Bases técnicas-administrativas del Programa Tránsito a la Vida Independiente, en la etapa de Adjudicación se procede a publicar la lista de las iniciativas colectivas e individuales adjudicadas indicando los siguientes datos: Región, Folio, Modalidad, Nombre del proponente (Institución o Persona Natural) y los resultados de la etapa: Adjudicado/No Adjudicado y monto aprobado del proyecto.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spacing w:lineRule="auto" w:line="240" w:before="24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 acuerdo a las Bases, fueron susceptibles de Adjudicación, sólo aquellos proyectos que obtuvieron un puntaje igual o superior a 70 puntos, de un máximo de 115 puntos posibles.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Verdana" w:ascii="Verdana" w:hAnsi="Verdana"/>
        </w:rPr>
        <w:t xml:space="preserve">Las entidades o personas que fueron adjudicadas recibirán a través de sus Direcciones Regionales, entre los días </w:t>
      </w:r>
      <w:r>
        <w:rPr>
          <w:rFonts w:cs="Verdana" w:ascii="Verdana" w:hAnsi="Verdana"/>
          <w:b/>
        </w:rPr>
        <w:t>jueves 31 de marzo y miércoles 06 de abril</w:t>
      </w:r>
      <w:r>
        <w:rPr>
          <w:rFonts w:cs="Verdana" w:ascii="Verdana" w:hAnsi="Verdana"/>
        </w:rPr>
        <w:t>, los siguientes documentos:</w:t>
      </w:r>
    </w:p>
    <w:p>
      <w:pPr>
        <w:pStyle w:val="Prrafodelista"/>
        <w:numPr>
          <w:ilvl w:val="0"/>
          <w:numId w:val="1"/>
        </w:numPr>
        <w:spacing w:lineRule="auto" w:line="240" w:before="240" w:after="240"/>
        <w:ind w:left="714" w:hanging="35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s ejemplares del Convenio de Ejecución del Proyecto para su firma.</w:t>
      </w:r>
    </w:p>
    <w:p>
      <w:pPr>
        <w:pStyle w:val="Prrafodelista"/>
        <w:numPr>
          <w:ilvl w:val="0"/>
          <w:numId w:val="1"/>
        </w:numPr>
        <w:spacing w:lineRule="auto" w:line="240" w:before="240" w:after="240"/>
        <w:ind w:left="714" w:hanging="35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uía de Gestión SENADIS 2016.</w:t>
      </w:r>
    </w:p>
    <w:p>
      <w:pPr>
        <w:pStyle w:val="Prrafodelista"/>
        <w:numPr>
          <w:ilvl w:val="0"/>
          <w:numId w:val="1"/>
        </w:numPr>
        <w:spacing w:lineRule="auto" w:line="240" w:before="240" w:after="24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orme de evaluación del proyecto.</w:t>
      </w:r>
    </w:p>
    <w:p>
      <w:pPr>
        <w:pStyle w:val="Normal"/>
        <w:spacing w:lineRule="auto" w:line="240" w:before="24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chos documentos contendrán las condiciones de financiamiento, ejecución, supervisión y seguimiento del proyecto; los derechos y obligaciones de cada una de las partes, y las sanciones que procedieren en caso de incumplimiento.</w:t>
      </w:r>
    </w:p>
    <w:p>
      <w:pPr>
        <w:pStyle w:val="Normal"/>
        <w:spacing w:lineRule="auto" w:line="240" w:before="24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s ejemplares del Convenio de Ejecución del Proyecto, deberán ser firmados por el/la representante legal en financiamiento colectivo, o persona beneficiaria en financiamiento individual.</w:t>
      </w:r>
    </w:p>
    <w:p>
      <w:pPr>
        <w:pStyle w:val="Normal"/>
        <w:spacing w:lineRule="auto" w:line="240" w:before="24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os ejemplares del Convenio firmados, más el instrumento de garantía, en caso que corresponda (ver punto 8.1 de las Bases), deberán ser entregados a las respectivas Direcciones Regionales, cuyas direcciones se encuentran en el Anexo N°11 de las Bases. </w:t>
      </w:r>
    </w:p>
    <w:p>
      <w:pPr>
        <w:pStyle w:val="Normal"/>
        <w:spacing w:lineRule="auto" w:line="240" w:before="24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entrega de esta documentación puede ser de manera personal hasta las </w:t>
      </w:r>
      <w:r>
        <w:rPr>
          <w:rFonts w:cs="Verdana" w:ascii="Verdana" w:hAnsi="Verdana"/>
          <w:b/>
          <w:color w:val="FF0000"/>
        </w:rPr>
        <w:t>14:00 horas del día 26 de abril de 2016</w:t>
      </w:r>
      <w:r>
        <w:rPr>
          <w:rFonts w:cs="Verdana" w:ascii="Verdana" w:hAnsi="Verdana"/>
        </w:rPr>
        <w:t xml:space="preserve">; o vía Carta Certificada, cuyo sello postal debe tener fecha de envío anterior o igual al </w:t>
      </w:r>
      <w:r>
        <w:rPr>
          <w:rFonts w:cs="Verdana" w:ascii="Verdana" w:hAnsi="Verdana"/>
          <w:b/>
          <w:color w:val="FF0000"/>
        </w:rPr>
        <w:t xml:space="preserve">26 de abril de 2016. </w:t>
      </w:r>
      <w:r>
        <w:rPr>
          <w:rFonts w:cs="Verdana" w:ascii="Verdana" w:hAnsi="Verdana"/>
        </w:rPr>
        <w:t>Los documentos deberán venir en un sobre cerrado señalando en su exterior:</w:t>
      </w:r>
    </w:p>
    <w:p>
      <w:pPr>
        <w:pStyle w:val="Normal"/>
        <w:spacing w:lineRule="auto" w:line="240" w:before="24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444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</w:tblGrid>
      <w:tr>
        <w:trPr>
          <w:trHeight w:val="794" w:hRule="atLeast"/>
        </w:trPr>
        <w:tc>
          <w:tcPr>
            <w:tcW w:w="8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985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ánsito a la Vida Independiente 20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985" w:leader="none"/>
              </w:tabs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[Nombre y RUT de la organización o persona que postula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24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caso de que algún/a adjudicatario/a no presentare en la fecha indicada los documentos antes mencionados, se tendrá </w:t>
      </w:r>
      <w:r>
        <w:rPr>
          <w:rFonts w:cs="Verdana" w:ascii="Verdana" w:hAnsi="Verdana"/>
          <w:b/>
        </w:rPr>
        <w:t>por desistida de su adjudicación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240" w:before="240" w:after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OTA: Se sugiere efectuar la búsqueda por Región.  </w:t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>ADJUDICADOS/NO ADJUDICADOS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1559"/>
        <w:gridCol w:w="992"/>
        <w:gridCol w:w="953"/>
        <w:gridCol w:w="4575"/>
        <w:gridCol w:w="1276"/>
        <w:gridCol w:w="992"/>
      </w:tblGrid>
      <w:tr>
        <w:trPr>
          <w:trHeight w:val="454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20"/>
                <w:lang w:eastAsia="es-CL"/>
              </w:rPr>
              <w:t>DATOS DEL PROYEC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20"/>
                <w:lang w:eastAsia="es-CL"/>
              </w:rPr>
              <w:t>ESTADO DE ADJUDICACION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lang w:eastAsia="es-CL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lang w:eastAsia="es-CL"/>
              </w:rPr>
              <w:t>N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lang w:eastAsia="es-CL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lang w:eastAsia="es-CL"/>
              </w:rPr>
              <w:t>Regió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lang w:eastAsia="es-CL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lang w:eastAsia="es-CL"/>
              </w:rPr>
              <w:t>Folio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lang w:eastAsia="es-CL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lang w:eastAsia="es-CL"/>
              </w:rPr>
              <w:t>Modalidad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lang w:eastAsia="es-CL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lang w:eastAsia="es-CL"/>
              </w:rPr>
              <w:t>Proponent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lang w:eastAsia="es-CL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lang w:eastAsia="es-CL"/>
              </w:rPr>
              <w:t xml:space="preserve">Estado de Adjudicación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lang w:eastAsia="es-CL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lang w:eastAsia="es-CL"/>
              </w:rPr>
              <w:t>Monto Aprobado ($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I Tarapac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1591-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Colectiva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Fundación Coani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Adjudic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 xml:space="preserve">4.789.000 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II Antofaga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1504-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Colectiva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Agrupación de ciegos y disminuidos visuales de Antofagas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No Adjudic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lang w:eastAsia="es-CL"/>
              </w:rPr>
            </w:pPr>
            <w:r>
              <w:rPr>
                <w:rFonts w:eastAsia="Calibri" w:cs="Calibri"/>
                <w:color w:val="000000"/>
                <w:sz w:val="18"/>
                <w:lang w:eastAsia="es-CL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lang w:eastAsia="es-CL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II Antofaga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1570-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Individual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Andrea Inés Fernández Olivar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Adjudic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 xml:space="preserve">3.000.000 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II Antofaga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1586-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Individual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Franco Antonio Avilés Agüe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Adjudic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 xml:space="preserve">3.000.000 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III Ataca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1548-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Individual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Sol Valentina Fuentes Garcí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Adjudic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 xml:space="preserve">2.741.280 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III Ataca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1580-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Colectiva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Sociedad de profesionales de rehabilitación Kelluwen limita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Adjudic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 xml:space="preserve">3.313.160 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IV Coquimb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1521-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Colectiva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Organización social sin fines de lucro Liga Volar La Sere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No Adjudic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lang w:eastAsia="es-CL"/>
              </w:rPr>
            </w:pPr>
            <w:r>
              <w:rPr>
                <w:rFonts w:eastAsia="Calibri" w:cs="Calibri"/>
                <w:color w:val="000000"/>
                <w:sz w:val="18"/>
                <w:lang w:eastAsia="es-CL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lang w:eastAsia="es-CL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IV Coquimb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1525-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Colectiva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Ilustre Municipalidad de La Sere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Adjudic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 xml:space="preserve">14.917.600 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IV Coquimb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1538-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Colectiva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Ilustre Municipalidad de Los Vilos (Servicios higiénicos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Adjudic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 xml:space="preserve">19.630.000 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IV Coquimb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1592-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Colectiva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Ilustre Municipalidad de Los Vilos (Brindando una vida…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Adjudic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 xml:space="preserve">30.935.240 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V Valparaís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1522-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Colectiva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Corporación de Rehabilitación Dr. Carlos Bresky de Valparaís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Adjudic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 xml:space="preserve">2.903.128 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V Valparaís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1533-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Individual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Luisa Gisele Montoya La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Adjudic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 xml:space="preserve">3.000.000 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V Valparaís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1567-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Individual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Gabriel Antonio Villalobos Góme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Adjudic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 xml:space="preserve">3.000.000 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V Valparaís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1584-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Colectiva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Corporación Mirada de am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Adjudic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 xml:space="preserve">9.475.034 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VI O'Higgin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1516-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Individual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Rosa Margarita Salinas Tamay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Adjudic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 xml:space="preserve">3.000.000 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VI O'Higgin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1560-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Individual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Fabián Edmundo Rodríguez Ribe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Adjudic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 xml:space="preserve">3.000.000 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VI O'Higgin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1565-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Individual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Paola Alejandra Rey Ahuma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Adjudic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 xml:space="preserve">3.000.000 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VII Mau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1519-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Colectiva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Fundación Amigos de Jesús (Centro diurno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Adjudic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 xml:space="preserve">13.724.000 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VII Mau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1602-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Colectiva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Agrupación de familiares y amigos de discapacitados síquicos AFADS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No Adjudic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lang w:eastAsia="es-CL"/>
              </w:rPr>
            </w:pPr>
            <w:r>
              <w:rPr>
                <w:rFonts w:eastAsia="Calibri" w:cs="Calibri"/>
                <w:color w:val="000000"/>
                <w:sz w:val="18"/>
                <w:lang w:eastAsia="es-CL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lang w:eastAsia="es-CL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VIII Biobí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1536-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Colectiva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Grupo de apoyo a la discapacidad de coihueco agua de coigu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Adjudic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 xml:space="preserve">7.976.000 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VIII Biobí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1562-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Individual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Claudia Nicole Magaña Ori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Adjudic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 xml:space="preserve">2.976.576 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VIII Biobí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1575-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Colectiva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Asociación de discapacitados Los Alam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Adjudic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 xml:space="preserve">9.870.000 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VIII Biobí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1579-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Colectiva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Ilustre Municipalidad de Santa Bárba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No Adjudic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lang w:eastAsia="es-CL"/>
              </w:rPr>
            </w:pPr>
            <w:r>
              <w:rPr>
                <w:rFonts w:eastAsia="Calibri" w:cs="Calibri"/>
                <w:color w:val="000000"/>
                <w:sz w:val="18"/>
                <w:lang w:eastAsia="es-CL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lang w:eastAsia="es-CL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IX Araucaní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1509-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Colectiva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Ilustre Municipalidad de Perquenc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Adjudic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 xml:space="preserve">7.021.440 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IX Araucaní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1546-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Colectiva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Ilustre Municipalidad de Vilcú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No Adjudic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lang w:eastAsia="es-CL"/>
              </w:rPr>
            </w:pPr>
            <w:r>
              <w:rPr>
                <w:rFonts w:eastAsia="Calibri" w:cs="Calibri"/>
                <w:color w:val="000000"/>
                <w:sz w:val="18"/>
                <w:lang w:eastAsia="es-CL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lang w:eastAsia="es-CL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X Los La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1508-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Colectiva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Agrupación Unidos para avanza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Adjudic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 xml:space="preserve">4.806.700 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X Los Lag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1510-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Colectiva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Ilustre Municipalidad de Puyehu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No Adjudic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lang w:eastAsia="es-CL"/>
              </w:rPr>
            </w:pPr>
            <w:r>
              <w:rPr>
                <w:rFonts w:eastAsia="Calibri" w:cs="Calibri"/>
                <w:color w:val="000000"/>
                <w:sz w:val="18"/>
                <w:lang w:eastAsia="es-CL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lang w:eastAsia="es-CL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XI Aysé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1500-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Colectiva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Sociedad pro ayuda del Niño Lisiad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Adjudic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 xml:space="preserve">9.100.000 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XI Aysé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1568-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Individual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Cristián Nitor Aguila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Adjudic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 xml:space="preserve">1.324.800 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XI Aysé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1572-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Individual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Georgio Montenegro Santa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Adjudic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 xml:space="preserve">2.380.000 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XIII Metropolit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1502-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Colectiva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Casa de Acogida Cristo Especi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Adjudic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 xml:space="preserve">19.994.400 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XIII Metropolit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1505-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Colectiva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Agrupación Chilena de Huntingt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Adjudic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 xml:space="preserve">59.999.928 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XIII Metropolit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1506-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Colectiva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Corporación Centro de Trastornos del Movimiento - CETRA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Adjudic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 xml:space="preserve">59.885.456 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XIII Metropolit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1513-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Colectiva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Corporación ONG de desarrollo Comunidad Terapéutica diurna de Peñalolé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Adjudic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 xml:space="preserve">51.516.872 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XIII Metropolit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1514-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Colectiva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Ilustre Municipalidad de Pedro Aguirre Cerda (PAD PeSD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Adjudic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 xml:space="preserve">53.948.588 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XIII Metropolit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1515-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Colectiva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Ilustre Municipalidad de Pedro Aguirre Cerda (PAD PeSD y sus cuidadores/as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Adjudic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 xml:space="preserve">18.574.552 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XIII Metropolit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1517-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Colectiva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Municipalidad de TIL TIL (Casa del discapacitado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No Adjudic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lang w:eastAsia="es-CL"/>
              </w:rPr>
            </w:pPr>
            <w:r>
              <w:rPr>
                <w:rFonts w:eastAsia="Calibri" w:cs="Calibri"/>
                <w:color w:val="000000"/>
                <w:sz w:val="18"/>
                <w:lang w:eastAsia="es-CL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lang w:eastAsia="es-CL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XIII Metropolit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1518-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Colectiva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Municipalidad de TIL TIL (Asistente oficina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No Adjudic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lang w:eastAsia="es-CL"/>
              </w:rPr>
            </w:pPr>
            <w:r>
              <w:rPr>
                <w:rFonts w:eastAsia="Calibri" w:cs="Calibri"/>
                <w:color w:val="000000"/>
                <w:sz w:val="18"/>
                <w:lang w:eastAsia="es-CL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lang w:eastAsia="es-CL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XIII Metropolita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1520-20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Colectiva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Fundación Amigos de Jesús (Extensión horaria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Adjudicad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 xml:space="preserve">6.360.000 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</w:r>
          </w:p>
        </w:tc>
        <w:tc>
          <w:tcPr>
            <w:tcW w:w="9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</w:r>
          </w:p>
        </w:tc>
        <w:tc>
          <w:tcPr>
            <w:tcW w:w="4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</w:r>
          </w:p>
        </w:tc>
      </w:tr>
      <w:tr>
        <w:trPr>
          <w:trHeight w:val="454" w:hRule="atLeast"/>
        </w:trPr>
        <w:tc>
          <w:tcPr>
            <w:tcW w:w="8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20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20"/>
                <w:lang w:eastAsia="es-CL"/>
              </w:rPr>
              <w:t>DATOS DEL PROYECTO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20"/>
                <w:lang w:eastAsia="es-CL"/>
              </w:rPr>
              <w:t>ESTADO DE ADJUDICACION</w:t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lang w:eastAsia="es-CL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lang w:eastAsia="es-CL"/>
              </w:rPr>
              <w:t>N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lang w:eastAsia="es-CL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lang w:eastAsia="es-CL"/>
              </w:rPr>
              <w:t>Regió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lang w:eastAsia="es-CL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lang w:eastAsia="es-CL"/>
              </w:rPr>
              <w:t>Folio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lang w:eastAsia="es-CL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lang w:eastAsia="es-CL"/>
              </w:rPr>
              <w:t>Modalidad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lang w:eastAsia="es-CL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lang w:eastAsia="es-CL"/>
              </w:rPr>
              <w:t>Proponent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lang w:eastAsia="es-CL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lang w:eastAsia="es-CL"/>
              </w:rPr>
              <w:t xml:space="preserve">Estado de Adjudicación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8"/>
                <w:lang w:eastAsia="es-CL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lang w:eastAsia="es-CL"/>
              </w:rPr>
              <w:t>Monto Aprobado ($)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XIII Metropolit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1524-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Colectiva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Fundación Amigos de Jesús (Centro diurno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Adjudic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 xml:space="preserve">59.916.000 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XIII Metropolit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1527-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Colectiva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Municipalidad de Peñalolé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Adjudic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 xml:space="preserve">14.754.528 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XIII Metropolit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1529-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Colectiva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Fundación Misión Batuc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Adjudic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 xml:space="preserve">59.986.512 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XIII Metropolit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1541-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Colectiva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Centro de integración social y cultura ALS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Adjudic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 xml:space="preserve">35.237.688 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XIII Metropolit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1549-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Colectiva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ONG Pather Nostr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Adjudic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 xml:space="preserve">59.100.000 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XIII Metropolit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1557-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Colectiva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Fundación COANI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No Adjudic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lang w:eastAsia="es-CL"/>
              </w:rPr>
            </w:pPr>
            <w:r>
              <w:rPr>
                <w:rFonts w:eastAsia="Calibri" w:cs="Calibri"/>
                <w:color w:val="000000"/>
                <w:sz w:val="18"/>
                <w:lang w:eastAsia="es-CL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lang w:eastAsia="es-CL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XIII Metropolit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1566-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Individual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Alvaro Andrés Díaz Barr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Adjudic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 xml:space="preserve">3.000.000 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XIII Metropolit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1571-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Colectiva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Fundación Coani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Adjudic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 xml:space="preserve">15.820.000 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XIII Metropolit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1576-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Colectiva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 xml:space="preserve">Centro diurno de apoyo psicosocial Té Bicité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Adjudic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 xml:space="preserve">60.000.000 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XIV Los Rí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1542-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Individual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Jorge Eduardo Oyarzo Oyarz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Adjudic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 xml:space="preserve">1.560.000 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XV Arica y Parinaco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1598-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Individual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Francisca Belen Muñoz Aray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lang w:eastAsia="es-CL"/>
              </w:rPr>
            </w:pPr>
            <w:r>
              <w:rPr>
                <w:rFonts w:eastAsia="Times New Roman"/>
                <w:color w:val="000000"/>
                <w:sz w:val="18"/>
                <w:lang w:eastAsia="es-CL"/>
              </w:rPr>
              <w:t>No Adjudic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lang w:eastAsia="es-CL"/>
              </w:rPr>
            </w:pPr>
            <w:r>
              <w:rPr>
                <w:rFonts w:eastAsia="Calibri" w:cs="Calibri"/>
                <w:color w:val="000000"/>
                <w:sz w:val="18"/>
                <w:lang w:eastAsia="es-CL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lang w:eastAsia="es-CL"/>
              </w:rPr>
              <w:t xml:space="preserve">- 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STA DE ESPER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u w:val="single"/>
        </w:rPr>
        <w:t>No hay lista de espera en esta convocatoria</w:t>
      </w:r>
    </w:p>
    <w:sectPr>
      <w:type w:val="nextPage"/>
      <w:pgSz w:w="12240" w:h="20160"/>
      <w:pgMar w:left="709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urier New" w:hAnsi="Courier New" w:eastAsia="Times New Roman" w:cs="Times New Roman"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548DD4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</w:pBdr>
      <w:shd w:fill="548DD4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548DD4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36C0A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36C0A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hd w:fill="548DD4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548DD4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548DD4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hd w:fill="548DD4" w:val="clear"/>
      <w:spacing w:lineRule="auto" w:line="240" w:before="280" w:after="280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right w:val="single" w:sz="8" w:space="0" w:color="000000"/>
      </w:pBdr>
      <w:shd w:fill="E36C0A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right w:val="single" w:sz="8" w:space="0" w:color="000000"/>
      </w:pBdr>
      <w:shd w:fill="E36C0A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5:02:00Z</dcterms:created>
  <dc:creator>Andrea Medina</dc:creator>
  <dc:description/>
  <cp:keywords/>
  <dc:language>en-US</dc:language>
  <cp:lastModifiedBy>Juan Andres Lerdo de Tejada</cp:lastModifiedBy>
  <cp:lastPrinted>2016-03-23T09:27:00Z</cp:lastPrinted>
  <dcterms:modified xsi:type="dcterms:W3CDTF">2016-03-23T21:09:00Z</dcterms:modified>
  <cp:revision>5</cp:revision>
  <dc:subject/>
  <dc:title/>
</cp:coreProperties>
</file>