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2"/>
      </w:tblGrid>
      <w:tr>
        <w:trPr>
          <w:trHeight w:val="1545" w:hRule="atLeast"/>
        </w:trPr>
        <w:tc>
          <w:tcPr>
            <w:tcW w:w="16452" w:type="dxa"/>
            <w:tcBorders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  <w:t>Servicio nacional de la discapacidad</w:t>
            </w:r>
          </w:p>
        </w:tc>
      </w:tr>
      <w:tr>
        <w:trPr>
          <w:trHeight w:val="720" w:hRule="atLeast"/>
        </w:trPr>
        <w:tc>
          <w:tcPr>
            <w:tcW w:w="16452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ap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  <w:t>BENEFICIARIOS DEL PLAN DE APOYOS ADICIONALES 2016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</w:r>
          </w:p>
        </w:tc>
      </w:tr>
      <w:tr>
        <w:trPr>
          <w:trHeight w:val="360" w:hRule="atLeast"/>
        </w:trPr>
        <w:tc>
          <w:tcPr>
            <w:tcW w:w="16452" w:type="dxa"/>
            <w:tcBorders/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0560</wp:posOffset>
                  </wp:positionH>
                  <wp:positionV relativeFrom="paragraph">
                    <wp:posOffset>-2091055</wp:posOffset>
                  </wp:positionV>
                  <wp:extent cx="2305050" cy="2084070"/>
                  <wp:effectExtent l="0" t="0" r="0" b="0"/>
                  <wp:wrapSquare wrapText="right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ESULTADOS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 conformidad con las Bases se procede a publicar la lista de beneficiarios del Plan de Apoyos Adicionales 2016, indicando los datos del/la proponente (Rut, folio de postulación, región de estudios) y los resultados (puntaje final y monto aprobado).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/>
      </w:pPr>
      <w:r>
        <w:rPr>
          <w:rFonts w:cs="Verdana" w:ascii="Verdana" w:hAnsi="Verdana"/>
          <w:sz w:val="24"/>
        </w:rPr>
        <w:tab/>
        <w:t>Los/las postulantes beneficiados/as con este Plan serán citados por la Dirección Regional respectiva a la región de estudios para efectuar la firma de convenio. Al momento de la firma del convenio los/las beneficiarios/as deberán adjuntar como requisito esencial, la siguiente documentación: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/>
      </w:pPr>
      <w:r>
        <w:rPr>
          <w:rFonts w:cs="Verdana" w:ascii="Verdana" w:hAnsi="Verdana"/>
          <w:sz w:val="24"/>
        </w:rPr>
        <w:t>1.</w:t>
        <w:tab/>
        <w:t>Certificado de alumno regular o certificado de matrícula año 2016, esto con la finalidad de acreditar que el/la estudiante se encuentra cursando estudios, durante el año de ejecución del convenio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</w:t>
        <w:tab/>
        <w:t xml:space="preserve">Pagaré notarial (anexo 4 de las bases).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e acto de firma y la presentación de documentación complementaria al convenio, se realizará entre los días miércoles 23 al diciembre al viernes 15 de enero de 2016, hasta las 14:00 horas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NOTA: Se sugiere efectuar la búsqueda por Rut del proponente.  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141"/>
        <w:gridCol w:w="2127"/>
        <w:gridCol w:w="5953"/>
        <w:gridCol w:w="11"/>
        <w:gridCol w:w="1533"/>
        <w:gridCol w:w="2552"/>
      </w:tblGrid>
      <w:tr>
        <w:trPr>
          <w:tblHeader w:val="true"/>
          <w:trHeight w:val="300" w:hRule="atLeast"/>
        </w:trPr>
        <w:tc>
          <w:tcPr>
            <w:tcW w:w="10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s-CL"/>
              </w:rPr>
              <w:t xml:space="preserve">ESTUDIANTES ADJUDICADOS PLAN DE APOYOS ADICIONALES 2016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s-CL"/>
              </w:rPr>
              <w:t>RESULTADOS</w:t>
            </w:r>
          </w:p>
        </w:tc>
      </w:tr>
      <w:tr>
        <w:trPr>
          <w:tblHeader w:val="true"/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s-CL"/>
              </w:rPr>
              <w:t>Nº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s-CL"/>
              </w:rPr>
              <w:t>Ru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s-CL"/>
              </w:rPr>
              <w:t xml:space="preserve">Folio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s-CL"/>
              </w:rPr>
              <w:t>Región de Estudios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s-CL"/>
              </w:rPr>
              <w:t>Puntaje Fin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s-CL"/>
              </w:rPr>
              <w:t>Monto Total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325.132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53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II del Bío Bí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055.77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407.150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98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9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5.325.105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073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 de Valparaís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899.9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021.442-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094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 del Libertador Bernardo O´Higgins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9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261.902-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095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 del Libertador Bernardo O´Higgins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9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727.802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60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IX de la Araucaní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051.83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493.403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37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V de Arica y Parinacot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699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8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.664.738-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72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574.9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.313.487-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44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329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783.527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71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9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5.364.717-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89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594.76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.890.343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17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 de Magallanes y Antártica Chile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9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270.806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078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 de Valparaís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449.3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437.589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17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II del Bío Bí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724.2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510.693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49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II del Bío Bí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485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5.164.892-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57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II del Bío Bí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699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613.953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18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 de Magallanes y Antártica Chile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611.1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2.806.216-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049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IV de Coquimb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9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5.738.699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02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 del Libertador Bernardo O´Higgins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899.5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1.472.374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61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IX de la Araucaní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.313.068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67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IX de la Araucaní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703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163.777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88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 de Los Lagos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579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287.716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17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V de los Rí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5.261.708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22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V de los Rí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19.9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103.586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25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V de los Rí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687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943.009-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32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V de Arica y Parinacot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049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149.161-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33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V de Arica y Parinacot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599.9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8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598.622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29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II del Bío Bí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718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.515.057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48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II del Bío Bí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779.99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3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577.894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60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II del Bío Bí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3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3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056.898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45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499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3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.071.859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39-201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948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3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243.306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62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899.9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3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307.816-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83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079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3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166.927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86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834.7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3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.293.985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054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IV de Coquimb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723.5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3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.293.680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055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IV de Coquimb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9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38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3.232.758-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16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V de los Rí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399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3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355.101-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45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V de Arica y Parinacot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749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4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531.757-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43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II del Bío Bí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320.38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4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813.929-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51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II del Bío Bí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5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4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290.987-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54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II del Bío Bí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210.4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4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2.815.408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05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999.5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4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403.592-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036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III de Atacam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658.7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4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3.762.628-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050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IV de Coquimb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4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.625.499-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057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IV de Coquimb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515.9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4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349.708-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063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IV de Coquimb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368.5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48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5.631.396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079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 de Valparaís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379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4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006.847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14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9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5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437.068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65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IX de la Araucaní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9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5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3.524.480-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83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 de Los Lagos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669.9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5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367.887-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84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 de Los Lagos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9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5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461.345-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98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 del General Carlos Ibáñez del camp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631.9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5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013.399-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020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II de Antofagast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899.9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5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432.664-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002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I de Tarapacá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449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5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206.749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99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 del General Carlos Ibáñez del camp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9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5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264.193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004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I de Tarapacá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449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58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4.202.934-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022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II de Antofagast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895.37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5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238.692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24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V de los Rí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6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6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9.324.937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41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V de Arica y Parinacot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929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6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101.948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42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V de Arica y Parinacot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599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6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5.007.776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43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V de Arica y Parinacot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09.6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6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333.390-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44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II del Bío Bí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320.38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6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1.772.894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49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II del Bío Bí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201.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6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.990.173-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66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II del Bío Bí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1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6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6.625.115-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03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360.7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6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278.897-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68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839.97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68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.486.099-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49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9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6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6.740.984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34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899.9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7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669.539-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31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899.9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7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.022.611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27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899.9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7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924.733-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50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899.9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7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.832.382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67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9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7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5.291.642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99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899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7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536.853-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71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898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7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.189.413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04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56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7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498.016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74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421.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78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690.096-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056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IV de Coquimb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85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7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751.837-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062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IV de Coquimb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9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8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128.904-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077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 de Valparaís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49.9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8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018.300-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00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 del Libertador Bernardo O´Higgins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839.9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8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228.024-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13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I del Maule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898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8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.633.949-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15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I del Maule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9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8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5.270.430-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89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 de Los Lagos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367.91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8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2.748.885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13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V de Los Ríos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8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5.557.670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34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V de Arica y Parinacot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999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8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108.659-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33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II del Bío Bí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9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88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highlight w:val="yellow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803.574-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42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II del Bío Bí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498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8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.720.627-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50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II del Bío Bí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9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9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886.894-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52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III del Bío Bí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283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9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784.114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94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899.9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9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408.275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29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891.7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9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5.536.690-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37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899.9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9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.596.341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40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9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9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170.590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52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307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9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777.980-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306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769.9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9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9.228.321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30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I Metropolita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900.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98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820.299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13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 de Magallanes y Antártica Chile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669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9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903.527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216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XII de Magallanes y Antártica Chilen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699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2.521.753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154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IX de la Araucanía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.249.9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0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8.037.196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0072-201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V de Valparaíso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CL"/>
              </w:rPr>
              <w:t>2.064.0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footerReference w:type="default" r:id="rId3"/>
      <w:type w:val="nextPage"/>
      <w:pgSz w:orient="landscape" w:w="1872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Verdana" w:hAnsi="Verdana" w:eastAsia="Arial Unicode MS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0:10:00Z</dcterms:created>
  <dc:creator>Andrea Medina</dc:creator>
  <dc:description/>
  <cp:keywords/>
  <dc:language>en-US</dc:language>
  <cp:lastModifiedBy>Juan Andres Lerdo de Tejada</cp:lastModifiedBy>
  <dcterms:modified xsi:type="dcterms:W3CDTF">2015-12-23T20:25:00Z</dcterms:modified>
  <cp:revision>3</cp:revision>
  <dc:subject/>
  <dc:title/>
</cp:coreProperties>
</file>