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reguntas para consulta</w:t>
      </w:r>
    </w:p>
    <w:p>
      <w:pPr>
        <w:pStyle w:val="Heading1"/>
        <w:rPr>
          <w:lang w:val="es-ES"/>
        </w:rPr>
      </w:pPr>
      <w:r>
        <w:rPr>
          <w:lang w:val="es-ES"/>
        </w:rPr>
        <w:t>Evaluación de reglam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siguientes preguntas hacen referencia al “Reglamento para garantizar el acceso de la población con discapacidad auditiva a la información proporcionada por los servicios de radiodifusión televisiva de libre recepción y los servicios de recepción limitada”. Le solicitamos responder las siguientes preguntas, que serán útiles para mejorar la propuesta y hacerlo partícipe de las solu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1. Señale su grado de acuerdo con la siguiente afirmación: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i/>
          <w:lang w:val="es-ES"/>
        </w:rPr>
        <w:t>Las medidas señaladas en el Reglamento facilitan el acceso de las personas con discapacidad auditiva a conocer los contenidos de la programación transmitida por televisión</w:t>
      </w:r>
      <w:r>
        <w:rPr>
          <w:lang w:val="es-ES"/>
        </w:rPr>
        <w:t>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Muy 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CL"/>
              </w:rPr>
              <w:t>Ni de acuerdo ni 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 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y de 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  <w:t>2. ¿Incorporaría otras medidas para facilitar el acceso de las personas con discapacidad auditiva, no contempladas en el Reglamento?</w:t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3"/>
        <w:gridCol w:w="415"/>
        <w:gridCol w:w="369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¿Cuáles? (pase a pregunta 3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4.</w:t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3. ¿Qué medidas incorporaría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eñale las medidas que considere necesarias.</w:t>
      </w:r>
    </w:p>
    <w:p>
      <w:pPr>
        <w:pStyle w:val="Normal"/>
        <w:rPr>
          <w:b/>
          <w:b/>
          <w:i/>
          <w:i/>
          <w:color w:val="548DD4"/>
          <w:lang w:val="es-ES"/>
        </w:rPr>
      </w:pPr>
      <w:r>
        <w:rPr>
          <w:b/>
          <w:i/>
          <w:color w:val="548DD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4. ¿Conoce la programación que el Reglamento desea adaptar a las necesidades de las personas con discapacidad auditiva?</w:t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60"/>
        <w:gridCol w:w="21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í, la conoz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(Pase a pregunta 5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No la conoz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(Pase a pregunta 6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5. Señale su grado de acuerdo con la siguiente afirmación:</w:t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i/>
          <w:lang w:val="es-ES"/>
        </w:rPr>
        <w:t>La programación que se propone adaptar me resulta interesante</w:t>
      </w:r>
      <w:r>
        <w:rPr>
          <w:lang w:val="es-ES"/>
        </w:rPr>
        <w:t>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Muy 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CL"/>
              </w:rPr>
              <w:t>Ni de acuerdo ni en des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 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y de acuer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  <w:t>6. ¿Conoce los siguientes mecanismos de comunicación audiovisual?</w:t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35"/>
        <w:gridCol w:w="551"/>
        <w:gridCol w:w="541"/>
        <w:gridCol w:w="37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S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  <w:t>6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Subtitula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  <w:t>6b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Close Caption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  <w:t>6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raducción en lengua de señ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  <w:t>6d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Otros mecanismos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n caso de responder Sí, pase a pregunta 7 y señale cuáles.</w:t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  <w:t xml:space="preserve">7. ¿Qué otros mecanismos conoce?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eñale otros mecanismos de comunicación audiovisual que conozca (sólo si conoce otros y lo señala en 6d)</w:t>
      </w:r>
    </w:p>
    <w:p>
      <w:pPr>
        <w:pStyle w:val="Normal"/>
        <w:rPr>
          <w:b/>
          <w:b/>
          <w:i/>
          <w:i/>
          <w:color w:val="548DD4"/>
          <w:lang w:val="es-ES"/>
        </w:rPr>
      </w:pPr>
      <w:r>
        <w:rPr>
          <w:b/>
          <w:i/>
          <w:color w:val="548DD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  <w:t>8. Señale su grado de acuerdo con la siguiente afirmación:</w:t>
      </w:r>
    </w:p>
    <w:p>
      <w:pPr>
        <w:pStyle w:val="Normal"/>
        <w:rPr/>
      </w:pPr>
      <w:r>
        <w:rPr>
          <w:lang w:val="es-ES"/>
        </w:rPr>
        <w:t>“</w:t>
      </w:r>
      <w:r>
        <w:rPr>
          <w:i/>
          <w:lang w:val="es-ES"/>
        </w:rPr>
        <w:t>La traducción en lengua de señas empleada actualmente en algunos noticieros resulta adecuado a mis necesidades</w:t>
      </w:r>
      <w:r>
        <w:rPr>
          <w:lang w:val="es-ES"/>
        </w:rPr>
        <w:t>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15"/>
        <w:gridCol w:w="415"/>
        <w:gridCol w:w="36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Muy en desacuer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s-ES"/>
              </w:rPr>
              <w:t>En desacuer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CL"/>
              </w:rPr>
              <w:t>Ni de acuerdo ni en desacuer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e acuer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Muy de acuerd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ase a pregunta 1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  <w:t>9. ¿Por qué la incorporación de la traducción en lengua de señas en algunos noticieros no le resulta adecuado a sus necesidades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eñale las razones que considere pertinentes.</w:t>
      </w:r>
    </w:p>
    <w:p>
      <w:pPr>
        <w:pStyle w:val="Normal"/>
        <w:rPr>
          <w:b/>
          <w:b/>
          <w:i/>
          <w:i/>
          <w:color w:val="548DD4"/>
          <w:lang w:val="es-ES"/>
        </w:rPr>
      </w:pPr>
      <w:r>
        <w:rPr>
          <w:b/>
          <w:i/>
          <w:color w:val="548DD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10. En relación a la existencia de subtítulos en toda la programación televisiva, ¿cuál de estas afirmaciones se aproxima más a lo que piensa?</w:t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  <w:lang w:val="es-ES"/>
              </w:rPr>
              <w:t>Toda la programación televisiva</w:t>
            </w:r>
            <w:r>
              <w:rPr>
                <w:szCs w:val="22"/>
                <w:lang w:val="es-ES"/>
              </w:rPr>
              <w:t xml:space="preserve"> debe incorporar subtít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  <w:lang w:val="es-ES"/>
              </w:rPr>
              <w:t>Sólo algunos programas</w:t>
            </w:r>
            <w:r>
              <w:rPr>
                <w:szCs w:val="22"/>
                <w:lang w:val="es-ES"/>
              </w:rPr>
              <w:t xml:space="preserve"> deben incorporar subtít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La incorporación de subtítulos </w:t>
            </w:r>
            <w:r>
              <w:rPr>
                <w:b/>
                <w:szCs w:val="22"/>
                <w:u w:val="single"/>
                <w:lang w:val="es-ES"/>
              </w:rPr>
              <w:t>es insuficiente</w:t>
            </w:r>
            <w:r>
              <w:rPr>
                <w:szCs w:val="22"/>
                <w:lang w:val="es-ES"/>
              </w:rPr>
              <w:t xml:space="preserve"> si no se acompaña con lengua de señas u otros mecanism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Ninguna de las anteri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548DD4"/>
          <w:lang w:val="es-ES"/>
        </w:rPr>
        <w:t>11. En esta sección puede hacer otros comentarios, aportes o sugerencias sobre la propuesta de reglamento sometida a consulta</w:t>
      </w:r>
    </w:p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548DD4"/>
                <w:szCs w:val="22"/>
                <w:lang w:val="es-ES"/>
              </w:rPr>
            </w:pPr>
            <w:r>
              <w:rPr>
                <w:b/>
                <w:color w:val="548DD4"/>
                <w:szCs w:val="22"/>
                <w:lang w:val="es-ES"/>
              </w:rPr>
            </w:r>
          </w:p>
        </w:tc>
      </w:tr>
    </w:tbl>
    <w:p>
      <w:pPr>
        <w:pStyle w:val="Normal"/>
        <w:rPr>
          <w:b/>
          <w:b/>
          <w:color w:val="548DD4"/>
          <w:lang w:val="es-ES"/>
        </w:rPr>
      </w:pPr>
      <w:r>
        <w:rPr>
          <w:b/>
          <w:color w:val="548DD4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DEIP 26.07.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4F81BD"/>
      <w:sz w:val="24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tulo2Car">
    <w:name w:val="Título 2 Car"/>
    <w:basedOn w:val="Fuentedeprrafopredeter"/>
    <w:qFormat/>
    <w:rPr>
      <w:rFonts w:ascii="Century Gothic" w:hAnsi="Century Gothic" w:eastAsia="Times New Roman" w:cs="Times New Roman"/>
      <w:b/>
      <w:bCs/>
      <w:color w:val="4F81BD"/>
      <w:sz w:val="24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50:00Z</dcterms:created>
  <dc:creator>Usuario</dc:creator>
  <dc:description/>
  <cp:keywords/>
  <dc:language>en-US</dc:language>
  <cp:lastModifiedBy>Isabel Ojeda</cp:lastModifiedBy>
  <cp:lastPrinted>2010-07-23T13:48:00Z</cp:lastPrinted>
  <dcterms:modified xsi:type="dcterms:W3CDTF">2010-07-27T14:50:00Z</dcterms:modified>
  <cp:revision>2</cp:revision>
  <dc:subject/>
  <dc:title/>
</cp:coreProperties>
</file>