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Plan de Continuidad 2015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Segundo llamado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9730</wp:posOffset>
                </wp:positionV>
                <wp:extent cx="5037455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44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USO INTERNO SERVICIO NACIONAL DE LA DISCAPAC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Folio postulación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echa de recepción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OCUMENTOS A PRES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rtificado de no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rtificado que acredite cuenta ban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Ficha de Recomendación de Servicios de Interpretación en Lengua de Señas Anexo N°2 (Por parte de una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stitución de y/o para personas en situación de discapacidad auditiva y/o de la cultura sord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 No se aceptarán recomendaciones de Instituciones educación superi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pia autorizada ante Notario de carné de conducir pertinente (clase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1, A2 y/o A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rtificado de iniciación de actividades emitido por el Servicio de Impuestos Internos, (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ransportista escolar u transporte de pasajero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e la persona quien prestará el servicio de Transpor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96.1pt;mso-wrap-distance-left:7.05pt;mso-wrap-distance-right:7.05pt;mso-wrap-distance-top:0pt;mso-wrap-distance-bottom:0pt;margin-top:29.9pt;mso-position-vertical-relative:text;margin-left:10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44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USO INTERNO SERVICIO NACIONAL DE LA DISCAPACID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olio postulación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recepción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OCUMENTOS A PRESENTA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rtificado de nota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rtificado que acredite cuenta bancari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Ficha de Recomendación de Servicios de Interpretación en Lengua de Señas Anexo N°2 (Por parte de una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Institución de y/o para personas en situación de discapacidad auditiva y/o de la cultura sorda</w:t>
                            </w:r>
                            <w:r>
                              <w:rPr>
                                <w:rFonts w:cs="Arial"/>
                              </w:rPr>
                              <w:t>). No se aceptarán recomendaciones de Instituciones educación superior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opia autorizada ante Notario de carné de conducir pertinente (clas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1, A2 y/o A3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ertificado de iniciación de actividades emitido por el Servicio de Impuestos Internos, (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transportista escolar u transporte de pasajeros</w:t>
                            </w:r>
                            <w:r>
                              <w:rPr>
                                <w:rFonts w:cs="Arial"/>
                              </w:rPr>
                              <w:t>) de la persona quien prestará el servicio de Transpor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TECEDENTES PERSONALES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54"/>
        <w:gridCol w:w="38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° C. Identidad</w:t>
              <w:tab/>
              <w:t xml:space="preserve"> 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 Completo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. Nacimiento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dad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exo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éfono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micilio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una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ón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po(s) de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scapacidad(es)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.N.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scrito _______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inscrito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24"/>
        </w:rPr>
        <w:t>ESTUD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° de asignaturas que está cursand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stitución donde cursa sus estudi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ón donde cursa sus estudi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rrera que cursó el 20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rrera que está cursando el 20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Último semestre cursado el 20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/>
          <w:b/>
          <w:sz w:val="24"/>
        </w:rPr>
        <w:t>FUNDAMENTACIÓN DE LA CONTINUIDAD DE RECUR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Escriba las dificultades con las que se ha encontrado en la educación superior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86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Detalle cuál es su propuesta para mejorar o resolver las dificultades señaladas anteriormente, considerando sus fortalezas y habilidades personales que le han permitido llegar a la educación superior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69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¿Cuál es el objetivo que pretende desarrollar a través de la continuidad del recurso solicitado? Considere como plazo para alcanzarlo el proceso académico 2015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95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4. ¿Cuáles son los objetivos que le plantearía a la institución para el año 2015, en relación a las condiciones necesarias para facilitar sus estudios, desde el punto de vista de su plan de estudios, adecuaciones de espacio, material educativo y otros apoyos que necesitaría?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18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¿Qué actividades se deben desarrollar para lograr los objetivos señalados? ¿Quién/es las realizará y en qué momento, ejemplo al inicio, durante o al final de año? Considere aspectos como información a la comunidad, participación de los docentes, trabajo con compañeros/as, implementación recursos y realización de actividades, entre otros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23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Señale cuáles son sus compromisos personales para que el recurso de continuidad contribuya a su inclusión educativa, señale además con qué recursos materiales o de otro tipo cuenta para complementar y proyectar su continuidad de estudios. En caso de estar en conocimiento, agregue información acerca de recursos con los que aporta la institución educativa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09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TALLE DE LOS RECURSOS SOLICITADO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es-ES" w:eastAsia="en-US"/>
        </w:rPr>
        <w:t>Recurso</w:t>
      </w:r>
      <w:r>
        <w:rPr>
          <w:rFonts w:cs="Arial"/>
          <w:b/>
        </w:rPr>
        <w:t xml:space="preserve"> </w:t>
      </w:r>
      <w:r>
        <w:rPr>
          <w:rFonts w:cs="Arial"/>
        </w:rPr>
        <w:t>(marque solo una opción)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___ Intérpre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___ Transcripció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___ Traslado</w:t>
            </w:r>
          </w:p>
        </w:tc>
      </w:tr>
    </w:tbl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ntidad (unidades/horas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sto unitario (monto en pesos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sto total (monto en pesos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2240" w:h="15840"/>
      <w:pgMar w:left="1077" w:right="1077" w:gutter="0" w:header="794" w:top="14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04775</wp:posOffset>
          </wp:positionV>
          <wp:extent cx="601980" cy="53975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ormulario de Postulación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Plan de Continuidad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color w:val="000000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41z0">
    <w:name w:val="WW8Num41z0"/>
    <w:qFormat/>
    <w:rPr>
      <w:b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Cs w:val="28"/>
      <w:u w:val="single"/>
      <w:lang w:val="es-CL"/>
    </w:rPr>
  </w:style>
  <w:style w:type="character" w:styleId="Ttulo2Car">
    <w:name w:val="Título 2 Car"/>
    <w:qFormat/>
    <w:rPr>
      <w:rFonts w:ascii="Arial" w:hAnsi="Arial" w:eastAsia="Times New Roman" w:cs="Times New Roman"/>
      <w:bCs/>
      <w:szCs w:val="26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C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C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es-C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L"/>
    </w:rPr>
  </w:style>
  <w:style w:type="character" w:styleId="EncabezadoCar">
    <w:name w:val="Encabezado Car"/>
    <w:qFormat/>
    <w:rPr>
      <w:rFonts w:ascii="Arial" w:hAnsi="Arial" w:cs="Arial"/>
      <w:lang w:val="es-CL"/>
    </w:rPr>
  </w:style>
  <w:style w:type="character" w:styleId="PiedepginaCar">
    <w:name w:val="Pie de página Car"/>
    <w:qFormat/>
    <w:rPr>
      <w:rFonts w:ascii="Arial" w:hAnsi="Arial" w:cs="Arial"/>
      <w:lang w:val="es-C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  <w:lang w:val="es-CL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eastAsia="Times New Roman" w:cs="Courier New"/>
      <w:sz w:val="24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eastAsia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22:00Z</dcterms:created>
  <dc:creator>Jimena</dc:creator>
  <dc:description/>
  <dc:language>en-US</dc:language>
  <cp:lastModifiedBy>Nicole Doren</cp:lastModifiedBy>
  <dcterms:modified xsi:type="dcterms:W3CDTF">2015-04-15T20:22:00Z</dcterms:modified>
  <cp:revision>2</cp:revision>
  <dc:subject/>
  <dc:title/>
</cp:coreProperties>
</file>