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2"/>
      </w:tblGrid>
      <w:tr>
        <w:trPr>
          <w:trHeight w:val="1545" w:hRule="atLeast"/>
        </w:trPr>
        <w:tc>
          <w:tcPr>
            <w:tcW w:w="16452" w:type="dxa"/>
            <w:tcBorders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Servicio nacional de la discapacidad</w:t>
            </w:r>
          </w:p>
        </w:tc>
      </w:tr>
      <w:tr>
        <w:trPr>
          <w:trHeight w:val="720" w:hRule="atLeast"/>
        </w:trPr>
        <w:tc>
          <w:tcPr>
            <w:tcW w:w="16452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ap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  <w:t>RESULTADOS  DE LA ETAPA DE ADMISIBILIDAD DEL PLAN DE APOYOS ADICIONALES 2015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</w:r>
          </w:p>
        </w:tc>
      </w:tr>
      <w:tr>
        <w:trPr>
          <w:trHeight w:val="360" w:hRule="atLeast"/>
        </w:trPr>
        <w:tc>
          <w:tcPr>
            <w:tcW w:w="16452" w:type="dxa"/>
            <w:tcBorders/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0560</wp:posOffset>
                  </wp:positionH>
                  <wp:positionV relativeFrom="paragraph">
                    <wp:posOffset>-2091055</wp:posOffset>
                  </wp:positionV>
                  <wp:extent cx="2305050" cy="2084070"/>
                  <wp:effectExtent l="0" t="0" r="0" b="0"/>
                  <wp:wrapSquare wrapText="right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TAPA DE ADMISIBILIDAD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 conformidad con las Bases en la etapa de Admisibilidad se procede a publicar la lista de las solicitudes presentadas a través del sistema de postulación, indicando los datos del proponente (Rut, folio de postulación) y los resultados de la etapa (Admisible/Inadmisible y las justificaciones de la inadmisibilidad)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De acuerdo a las Bases, el proponente podrá interponer un Recurso de Reposición, para el caso de que la solicitud se declare inadmisible debido a un error cometido por SENADIS. El plazo máximo para presentar los recursos de reposición, será a las 14:00 hrs. del día </w:t>
      </w:r>
      <w:r>
        <w:rPr>
          <w:rFonts w:cs="Verdana" w:ascii="Verdana" w:hAnsi="Verdana"/>
          <w:b/>
          <w:sz w:val="24"/>
        </w:rPr>
        <w:t>lunes 30 de Marzo de 2015</w:t>
      </w:r>
      <w:r>
        <w:rPr>
          <w:rFonts w:cs="Verdana" w:ascii="Verdana" w:hAnsi="Verdana"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el cual se debe presentar por escrito, vía correo electrónico a la Dirección Regional de SENADIS respectiva (Ver anexo N°1 de las Bases). 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Que una solicitud sea declarada admisible no asegura la entrega de recursos al/la proponente, solo indica el cumplimiento de requisitos exigidos para la postulación, pasando a ser parte del ranking de solicitudes admisibles de acuerdo a las bases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NOTA: Se sugiere efectuar la búsqueda por Rut del proponente.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41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9"/>
        <w:gridCol w:w="1263"/>
        <w:gridCol w:w="1351"/>
        <w:gridCol w:w="1702"/>
        <w:gridCol w:w="8800"/>
      </w:tblGrid>
      <w:tr>
        <w:trPr>
          <w:tblHeader w:val="true"/>
          <w:trHeight w:val="454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OS DEL PROPONENTE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SULTADOS DE LA ETAPA</w:t>
            </w:r>
          </w:p>
        </w:tc>
      </w:tr>
      <w:tr>
        <w:trPr>
          <w:tblHeader w:val="true"/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u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l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misibilidad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ustificación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522282-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-096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764863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-143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180866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-815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459606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70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certificado de rendimiento académico.</w:t>
              <w:br/>
              <w:t>- Documento que acredita cuenta bancaria es ilegibl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740640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-235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El postulante duplicó su postulación. Folio no válido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740640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-237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136457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-816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430373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-208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documento que acredite cuenta bancaria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711415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64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016351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43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Los antecedentes adjuntados en la postulación no corresponden al nombre del postulan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074328-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-244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442820-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2-124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El postulante no se encuentra inscrito en el RND.</w:t>
              <w:br/>
              <w:t>- No se adjunta certificado de Ficha de Protección Social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364717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53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508811-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-081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581979-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-142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La postulación no completa información en el campo "DETALLE DE LOS RECURSOS SOLICITADOS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686938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-102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711192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-043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057010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-101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064644-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-249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El postulante es beneficiario del Concurso Nacional de Proyectos, Área Educación 2015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177340-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-074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354387-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73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433506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6-206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601916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-169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721037-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-242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ficha de Recomendación de Servicio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770012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-071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La postulación no completa información en el campo "DETALLE DE LOS RECURSOS SOLICITADOS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770244-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-078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copia autorizada ante notario de carné de conducir pertinente (A1, A2 o A3).</w:t>
              <w:br/>
              <w:t>- No se adjunta certificado de iniciación de actividades emitido por SII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804751-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46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919750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48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El postulante es beneficiario del Plan de Continuidad 2015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954680-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56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071859-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21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El postulante es beneficiario del Concurso Nacional de Proyectos, Área Educación 2015.</w:t>
              <w:br/>
              <w:t>- El postulante es beneficiario del Plan de Continuidad 2015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171796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-226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189413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57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certificado de rendimiento académico.</w:t>
              <w:br/>
              <w:t>- No se adjunta ficha de Recomendación de Servicios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218447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-158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249759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31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252862-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63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- No se adjunta cotización para el/los elemento/s solicitados </w:t>
              <w:br/>
              <w:t>- No se adjunta ficha de Recomendación de Servicio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303724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44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359521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-075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360203-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-156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433132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-098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certificado de Ficha de Protección Social.</w:t>
              <w:br/>
              <w:t>- No se adjunta certificado de rendimiento académico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462895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6-209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documento que acredite cuenta bancaria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467588-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-157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483672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35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520099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6-208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552088-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-042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556203-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-076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586921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49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certificado de rendimiento académico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625499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-158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El postulante es beneficiario del Concurso Nacional de Proyectos, Área Educación 2015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631256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-155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633949-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-223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633949-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-227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El postulante duplicó su postulación. Folio no válido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799702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-104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certificado de rendimiento académico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832382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36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837541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61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documento que acredite cuenta bancaria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951291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62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026162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74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copia autorizada ante notario de carné de conducir pertinente (A1, A2 o A3).</w:t>
              <w:br/>
              <w:t>- No se adjunta certificado de iniciación de actividades emitido por SII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103716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-040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173156-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-076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262717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-097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copia autorizada ante notario de carné de conducir pertinente (A1, A2 o A3).</w:t>
              <w:br/>
              <w:t>- No se adjunta certificado de iniciación de actividades emitido por SII.</w:t>
              <w:br/>
              <w:t>- No se adjunta cotización para el/los elemento/s solicitados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265167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-099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325597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29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378560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6-204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403592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-055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408275-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28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El postulante es beneficiario del Concurso Nacional de Proyectos, Área Educación 2015.</w:t>
              <w:br/>
              <w:t>- El postulante es beneficiario del Plan de Continuidad 2015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534143-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-205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completa información en el campo "DETALLE DE LOS RECURSOS SOLICITADOS".</w:t>
              <w:br/>
              <w:t>- No se adjunta documento que acredite cuenta bancaria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547160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42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El postulante duplicó su postulación. Folio no válido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547160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71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550852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-141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- No se adjunta cotización para el/los elemento/s solicitado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551393-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75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ficha de Recomendación de Servicio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574872-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-224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592922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-229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633560-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-166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648659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6-203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El postulante duplicó su postulación. Folio no válido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648659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6-205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660820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40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certificado de Ficha de Protección Social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675840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-073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683773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-813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certificado de iniciación de actividades emitido por S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690096-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-168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El postulante es beneficiario del Concurso Nacional de Proyectos, Área Educación 2015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698118-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-241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documento que acredite cuenta bancaria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725514-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77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Documento que acredita cuenta bancaria es ilegible.</w:t>
              <w:br/>
              <w:t>- Certificado de Ficha de Protección Social es ilegible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730087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-078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852155-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-159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869636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-077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73888-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-248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880923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-080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886766-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-240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certificado de Ficha de Protección Social.</w:t>
              <w:br/>
              <w:t xml:space="preserve">- No se adjunta cotización para el/los elemento/s solicitado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897466-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-100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013399-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2-126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085963-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-077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087829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-810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099365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-103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certificado de Ficha de Protección Social.</w:t>
              <w:br/>
              <w:t>- No se adjunta documento que acredite cuenta bancaria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123907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-238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- No se adjunta cotización para el/los elemento/s solicitados </w:t>
              <w:br/>
              <w:t>- No se adjunta ficha de Recomendación de Servicio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196891-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-239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197081-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-247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277544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-243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382038-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54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- La cotización presentada no se ajusta a lo solicitado en presupuesto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390800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-225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403664-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6-207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437859-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-228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458400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2-125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461345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-041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adjunta copia autorizada ante notario de carné de conducir pertinente (A1, A2 o A3).</w:t>
              <w:br/>
              <w:t>- No se adjunta certificado de iniciación de actividades emitido por SII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493403-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-072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609130-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60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631488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-537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343369-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-202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6100"/>
              </w:rPr>
            </w:pPr>
            <w:r>
              <w:rPr>
                <w:color w:val="006100"/>
              </w:rPr>
              <w:t>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150296-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2-128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C0006"/>
              </w:rPr>
            </w:pPr>
            <w:r>
              <w:rPr>
                <w:color w:val="9C0006"/>
              </w:rPr>
              <w:t>inadmisible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- No se completa información en el campo "DETALLE DE LOS RECURSOS SOLICITADOS".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872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Verdana" w:hAnsi="Verdana" w:eastAsia="Arial Unicode MS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3:00Z</dcterms:created>
  <dc:creator>Andrea Medina</dc:creator>
  <dc:description/>
  <cp:keywords/>
  <dc:language>en-US</dc:language>
  <cp:lastModifiedBy>Nicole Doren</cp:lastModifiedBy>
  <dcterms:modified xsi:type="dcterms:W3CDTF">2015-03-24T20:19:00Z</dcterms:modified>
  <cp:revision>7</cp:revision>
  <dc:subject/>
  <dc:title/>
</cp:coreProperties>
</file>